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 xml:space="preserve">     </w:t>
      </w:r>
      <w:r>
        <w:rPr>
          <w:rFonts w:ascii="方正小标宋简体" w:hAnsi="方正小标宋简体" w:eastAsia="方正小标宋简体"/>
          <w:sz w:val="44"/>
          <w:szCs w:val="44"/>
        </w:rPr>
        <w:t>山东海运股份有限公司应聘人员报名表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680"/>
        <w:gridCol w:w="340"/>
        <w:gridCol w:w="340"/>
        <w:gridCol w:w="340"/>
        <w:gridCol w:w="340"/>
        <w:gridCol w:w="740"/>
        <w:gridCol w:w="680"/>
        <w:gridCol w:w="340"/>
        <w:gridCol w:w="340"/>
        <w:gridCol w:w="340"/>
        <w:gridCol w:w="340"/>
        <w:gridCol w:w="340"/>
        <w:gridCol w:w="340"/>
        <w:gridCol w:w="680"/>
        <w:gridCol w:w="680"/>
        <w:gridCol w:w="1020"/>
      </w:tblGrid>
      <w:tr>
        <w:trPr>
          <w:trHeight w:val="450" w:hRule="atLeast"/>
        </w:trPr>
        <w:tc>
          <w:tcPr>
            <w:tcW w:w="9920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0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照片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籍贯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婚姻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状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身高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CM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体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KG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健康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状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参加工作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身份证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码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政治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貌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掌握何种外语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户口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在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手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邮箱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情况（按时间先后顺序从高中开始填写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及社会实践简历（按时间先后顺序填写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开始日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结束日期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工作单位及部门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岗位（或职务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年薪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万元）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工作职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描述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及社会实践简历（按时间先后顺序填写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开始日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结束日期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工作单位及部门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岗位（或职务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年薪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万元）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工作职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描述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及社会实践简历（按时间先后顺序填写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开始日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结束日期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工作单位及部门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岗位（或职务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年薪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工作职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描述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技术职务任职资格或职（执）业资格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技术职务任职资格或职（执）业资格名称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何单位授予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何时何地受过何种表彰</w:t>
            </w:r>
          </w:p>
        </w:tc>
        <w:tc>
          <w:tcPr>
            <w:tcW w:w="89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9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何时何地受过何种处分</w:t>
            </w:r>
          </w:p>
        </w:tc>
        <w:tc>
          <w:tcPr>
            <w:tcW w:w="89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9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与员工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关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籍贯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配偶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子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父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母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紧急联系人情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与员工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关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住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声明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有亲属同时申请本公司职位或有亲属在本公司工作？（相互间有血缘、婚姻或法律关系的）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愿到外地工作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您是否有任何疾病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理缺欠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精神疾病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吸毒？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过面试后多久到岗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您是否有犯罪记录？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望待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聘人员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承诺</w:t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本人承诺所填写内容及提供的证件、材料真实可靠，绝无任何虚假成分。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本人品行端正，无不良行为记录，在本次应聘之前，无犯罪记录。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若顺利通过面试并加入公司，将于入职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月内完成社保、公积金、档案的转移手续。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若发现与以上所述不相符的任何隐瞒或虚假情况，本人愿承担因此导致的一切后果和责任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　　　　　　　　　　　　　　　　　　　　　　　　　　承诺人签字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br/>
              <w:t xml:space="preserve">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　　填表时间：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86" w:right="1486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1:00Z</dcterms:created>
  <dc:creator>刘晓鹏</dc:creator>
  <dc:description/>
  <cp:keywords/>
  <dc:language>en-US</dc:language>
  <cp:lastModifiedBy>杜宇</cp:lastModifiedBy>
  <cp:lastPrinted>2015-11-17T10:53:00Z</cp:lastPrinted>
  <dcterms:modified xsi:type="dcterms:W3CDTF">2019-05-23T03:23:00Z</dcterms:modified>
  <cp:revision>50</cp:revision>
  <dc:subject/>
  <dc:title>2011年第三批人员公开招聘</dc:title>
</cp:coreProperties>
</file>